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0"/>
        <w:gridCol w:w="1095"/>
        <w:gridCol w:w="961"/>
        <w:gridCol w:w="1483"/>
        <w:gridCol w:w="1450"/>
        <w:gridCol w:w="1363"/>
        <w:gridCol w:w="305"/>
        <w:gridCol w:w="10"/>
      </w:tblGrid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04/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n-US" w:eastAsia="zh-CN" w:bidi="ar-SA"/>
              </w:rPr>
              <w:t>VILJUŠ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dište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B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j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roizv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bez PDV-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VILJUŠKAR nosivosti 2,5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VILJUŠKAR nosivosti 3,5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 oba veže sledeće karakteristike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sina dizanja minimum 3,5 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Dužina viljuške 1,1 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Pune gu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 xml:space="preserve">Bočno pomeranje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Nastavci dužine 2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m.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obuka za upotrebu i održava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dostava tehničke dokumentacije u pisanom i elektronskom obliku na srpskom i engleskom jezik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bez PDV-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čunati PDV po stopi ____ %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sa PDV-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j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isporuke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sto isporuke: Zastav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Kovač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.d.- Kragujevac;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P Kragujevac; INCOMTERS 2010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definitivni prijem kod kupca. Način prijema definisati kupoprodajnim ugovor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a garantnog rok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z dostavljanje ovog popunjenog, potpisano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verenog obrasca p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treb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je da Ponuđač dostavi svoj dokument sa kompletnom specifikacijo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pisom ponuđene mašine, refernc listu i izvod iz APR-a o registraciji firme. </w:t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nuđač može u jednoj koverti dostaviti više ponuda ukoliko je različit pogon vozila, odnosno po jednu ponudu za svaki tip pogona (jednu ponudu za elektro, jednu za dizel…).</w:t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  <w:tab/>
      <w:tab/>
      <w:t xml:space="preserve">OBRAZAC BR.1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3-04T11:36:52Z</dcterms:modified>
  <cp:revision>23</cp:revision>
  <dc:subject/>
  <dc:title/>
</cp:coreProperties>
</file>